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tổng hợp kế hoạch bảo trì luồng hàng hải, năm..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110"/>
        <w:gridCol w:w="1049"/>
        <w:gridCol w:w="1051"/>
        <w:gridCol w:w="980"/>
        <w:gridCol w:w="980"/>
        <w:gridCol w:w="978"/>
        <w:gridCol w:w="1122"/>
        <w:gridCol w:w="835"/>
        <w:gridCol w:w="679"/>
      </w:tblGrid>
      <w:tr>
        <w:trPr/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trình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ẩn tắc dự kiến nạo vét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lượng nạo vét (m3)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dự kiến (triệu đồng)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thực hiện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ương thức thực hiện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độ ưu tiên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ề rộng đáy nạo vét (m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 sâu đáy nạo vét (m)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Cột số (9): 1 (rất cần thiết); 2 (cần thiết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1:41:00Z</dcterms:created>
  <dc:creator>PC</dc:creator>
  <dc:description/>
  <cp:keywords/>
  <dc:language>en-US</dc:language>
  <cp:lastModifiedBy>PC</cp:lastModifiedBy>
  <dcterms:modified xsi:type="dcterms:W3CDTF">2024-04-20T01:42:00Z</dcterms:modified>
  <cp:revision>1</cp:revision>
  <dc:subject/>
  <dc:title/>
</cp:coreProperties>
</file>